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12.2017                                                                                                         №15-92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б условиях приватизации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4 Федерального закона от 21.12.2001 № 178-ФЗ «О приватизации государственного и муниципального имущества», руководствуясь ст. </w:t>
      </w:r>
      <w:r>
        <w:rPr>
          <w:color w:val="000000"/>
          <w:sz w:val="28"/>
          <w:szCs w:val="28"/>
        </w:rPr>
        <w:t xml:space="preserve">22 Устава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 Дзержинский сельский Совет депутатов РЕШИ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б условиях приватизации муниципального имущест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ельского Совета депутатов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А.С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0"/>
      </w:tblGrid>
      <w:tr>
        <w:trPr/>
        <w:tc>
          <w:tcPr>
            <w:tcW w:w="4566" w:type="dxa"/>
            <w:tcBorders/>
          </w:tcPr>
          <w:p>
            <w:pPr>
              <w:pStyle w:val="Heading1"/>
              <w:snapToGrid w:val="false"/>
              <w:ind w:left="3686" w:right="-14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ing1"/>
              <w:ind w:left="3686" w:right="-144" w:hanging="0"/>
              <w:rPr/>
            </w:pPr>
            <w:r>
              <w:rPr>
                <w:i/>
                <w:szCs w:val="24"/>
              </w:rPr>
              <w:t xml:space="preserve"> 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0" w:right="-144" w:hanging="0"/>
              <w:rPr/>
            </w:pPr>
            <w:r>
              <w:rPr>
                <w:szCs w:val="24"/>
              </w:rPr>
              <w:t xml:space="preserve">Приложение к решению Дзержинского сельского Совета депутатов №15-92р от 21.12.2017 г.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б условиях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ия решений об условиях приватизации муниципального имущества муниципального образования Дзержинский сельсовет Дзерж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муниципального образования Дзержинский сельсовет Дзержинского района Красноярского края решений об условиях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местного самоуправления на принятие решения об условиях приватизации муниципального имущества Дзержинский сельский Совет депутатов Дзержи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условиях приватизации муниципального имущества оформляется решением Дзерж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особ приватизации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чальная цена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ред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пуск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Решением об условиях приватизации должна быть определена форма подачи предложений о цене муниципального имущества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</w:t>
      </w:r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</w:rPr>
        <w:t>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Дзержин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в сети </w:t>
      </w:r>
      <w:r>
        <w:rPr>
          <w:sz w:val="28"/>
          <w:szCs w:val="28"/>
        </w:rPr>
        <w:t xml:space="preserve"> «Интернет» администрации Дзержин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g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десяти дней со дня принятия э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74" w:right="748" w:gutter="0" w:header="0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0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dzerg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5:00Z</dcterms:created>
  <dc:creator>*</dc:creator>
  <dc:description/>
  <cp:keywords/>
  <dc:language>en-US</dc:language>
  <cp:lastModifiedBy>home</cp:lastModifiedBy>
  <cp:lastPrinted>2014-05-06T15:26:00Z</cp:lastPrinted>
  <dcterms:modified xsi:type="dcterms:W3CDTF">2017-12-15T03:26:00Z</dcterms:modified>
  <cp:revision>177</cp:revision>
  <dc:subject/>
  <dc:title>УПРАВЛЕНИЕ ВЕТЕРИНАРИИ ТЮМЕНСКОЙ ОБЛАСТИ</dc:title>
</cp:coreProperties>
</file>